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IENIE WYNIKÓW KLASYFIKACJI ŚRÓDROCZNEJ kl IV –VI W ROKU SZKOLNYM …2013/2014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"/>
        <w:gridCol w:w="496"/>
        <w:gridCol w:w="517"/>
        <w:gridCol w:w="540"/>
        <w:gridCol w:w="540"/>
        <w:gridCol w:w="54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83"/>
        <w:gridCol w:w="425"/>
        <w:gridCol w:w="567"/>
        <w:gridCol w:w="567"/>
        <w:gridCol w:w="425"/>
        <w:gridCol w:w="426"/>
        <w:gridCol w:w="425"/>
        <w:gridCol w:w="2835"/>
      </w:tblGrid>
      <w:tr>
        <w:trPr>
          <w:trHeight w:val="59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klasyfikacj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kwenc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klas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ndst.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, z których uczniowie otrzymali oceny niedostatecz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 zachowa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wyróżniający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klasyfikow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d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nd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. Fiz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odpowied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an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biowski Jak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ska Barb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 Domi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czek Kar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lski Marcin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zkiewicz Wero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k Kam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iak 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Ol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ła Oli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ska Weronika</w:t>
            </w:r>
          </w:p>
        </w:tc>
      </w:tr>
      <w:tr>
        <w:trPr>
          <w:trHeight w:val="6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ot Klau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 Małgorzata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a Ag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bowska Kar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owski Krystian</w:t>
            </w:r>
          </w:p>
        </w:tc>
      </w:tr>
      <w:tr>
        <w:trPr>
          <w:trHeight w:val="5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a Wójcicka</w:t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ka Alek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cka Wik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Mart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razem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uczniów</w:t>
            </w:r>
            <w:r>
              <w:rPr>
                <w:sz w:val="20"/>
                <w:szCs w:val="20"/>
              </w:rPr>
              <w:t xml:space="preserve"> (16,9%)uzyskało średnią powyżej 4,75 z tego </w:t>
            </w:r>
            <w:r>
              <w:rPr>
                <w:b/>
                <w:sz w:val="20"/>
                <w:szCs w:val="20"/>
              </w:rPr>
              <w:t>7(5,9%)  średnią 5,0 i powyż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Ę SPECJALNĄ ZA NAJWYŻSZĄ ŚREDNIĄ OTRZYMUJĄ: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ARSKA AGATA – 5,2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SZKIEWICZ WERONIKA -5,2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STANIK KAMILA -5,2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e otrzymują wszyscy uczniowie, którzy uzyskali w i semestrze 100% frekwencję:</w:t>
      </w:r>
      <w:r>
        <w:rPr>
          <w:b/>
          <w:sz w:val="28"/>
          <w:szCs w:val="28"/>
        </w:rPr>
        <w:t>10 (11,8%) uczniów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bowska Karolina , Kucharska Agata,  Prokop Mikołaj, Stanik Kamila, Hebda Weronika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czyk Natalia, Wójcik Piotr, Hebda Wiktoria, Mirecka Wiktoria, Stępień Martyna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IENIE WYNIKÓW KLASYFIKACJI ŚRÓDROCZNEJ kl I –III W ROKU SZKOLNYM  ………2013/2014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0"/>
        <w:gridCol w:w="1013"/>
        <w:gridCol w:w="1260"/>
        <w:gridCol w:w="871"/>
        <w:gridCol w:w="3260"/>
        <w:gridCol w:w="3069"/>
        <w:gridCol w:w="5040"/>
      </w:tblGrid>
      <w:tr>
        <w:trPr>
          <w:trHeight w:val="42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las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 uczniów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ekwencj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ie objęci pomocą p-p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ie ze 100% frekwencj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ie wyróżniający s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bardzo dobrz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mający trudności w nauce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Arteterapia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wcze -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k Mac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ak Bartłom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dek Maciej, Kramek Aleksand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wcze -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mkowska 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ółko Ju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a Ursz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tkiewicz Oliwia, Grymuła Gabriela, Odzimkowska Maja, Woźniak Kamil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ia – 3 /problemy z komunikacją i zachowaniem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wcze -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k Mac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ik Maciej, Delikt Mikołaj, Zięba Roksana, Szydłowska Magdalena, Kozłowska Aleksand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terapia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i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idacj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wcze -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nat Kacper. Bieniek Zuzanna, Błeszyńska Michalina, Kilianek Kamil, Nogaj Maja, Piątek Roksana, Smorągiewicz Piot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yrównawcze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ia -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Magdal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łek Oliw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cki Krzyszt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j J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uślak Natalia,  Kamińska Aleksandra, Nogaj Julia, Stępień Magdalena, Szałas Julia, Zięba Natal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uczn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i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wcz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śnik Konrad – nauczanie indywidual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 Ju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łmińska Pau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muła Mich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łmińska Paulina, Gomuła Aleksandra, Gomuła Martyna, Grymuła Michał, Kowalska Alicja, Maciuś Zuz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korzystają z zajęć wyrównawczych oraz zajęć specjalistycznych i rozwijających w ramach projektu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 ( 9,6%) </w:t>
            </w:r>
            <w:r>
              <w:rPr>
                <w:sz w:val="22"/>
                <w:szCs w:val="22"/>
              </w:rPr>
              <w:t>uczniów osiągnęło 100% frekwencję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(22%) </w:t>
            </w:r>
            <w:r>
              <w:rPr>
                <w:sz w:val="22"/>
                <w:szCs w:val="22"/>
              </w:rPr>
              <w:t>uczniów osiąga bardzo dobre wyniki w nau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39:00Z</dcterms:created>
  <dc:creator>dd</dc:creator>
  <dc:description/>
  <dc:language>en-US</dc:language>
  <cp:lastModifiedBy>PSP</cp:lastModifiedBy>
  <cp:lastPrinted>2014-01-29T09:50:00Z</cp:lastPrinted>
  <dcterms:modified xsi:type="dcterms:W3CDTF">2014-03-16T21:39:00Z</dcterms:modified>
  <cp:revision>2</cp:revision>
  <dc:subject/>
  <dc:title>ZESTAWIENIE WYNIKÓW KLASYFIKACJI ………………………………</dc:title>
</cp:coreProperties>
</file>