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JEKT EDUKACYJNO – WYCHOWACZY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ubić czyt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ałożenia projek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czytania w dobie kultury obrazkowej często spędza sen z powiek nauczycielom. Większość uczniów niechętnie sięga po lektury, a zamiast nich woli obejrzeć adaptacje filmowe lub przeczytać „bryk” ze mniej lub bardziej udanym streszczeniem książki poleconej przez nauczyciela. Motywowanie uczniów do czytania jest trudne, a badane co roku wynik czytelnictwa alarmują.  Wyjściem naprzeciw temu wyzwaniu jest niniejszy projekt. Zaprojektowane zadania powinny przyczynić się do bliższego zapoznania uczniów z bogatym światem książek i pokonanie stereotypowego podejścia do lektury. Projekt będzie realizowany w klasach IV –VI szkoły podstawowej. Do niektórych zadań projektowych włączeni zostaną uczniowie klas II – III, a także rodz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zas realizacji</w:t>
      </w:r>
      <w:r>
        <w:rPr>
          <w:rFonts w:cs="Arial" w:ascii="Arial" w:hAnsi="Arial"/>
          <w:sz w:val="22"/>
          <w:szCs w:val="22"/>
        </w:rPr>
        <w:t>: kwiecień – maj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e ogóln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zanie zainteresowań czytelnicz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owanie uczniów do czyta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enie wrażliwości czytelniczej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zanie zainteresowań książką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zmotywowanie uczniów do korzystania z biblioteki szko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ele szczegółow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czeń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uje częściej z własnej inicjatywy czytanie książe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uje opinie o książce za pomocą odpowiedniego słownictw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uguje się katalogie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fi odszukać książkę w zasobach bibliotecznych posługując się spisem alfabetyczny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e wybranych autorów książek dla dzieci i młodzież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 podstawowe pojęcia związane z wydawaniem książek / edytor, errata, korektor/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wia proces powstawania książki - od autora do czytelnik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 umiejętność dyskusji i inne kompetencje komunikacyjn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e, organizuje i ocenia własne działan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uje i selekcjonuje zebrany materi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Metod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ujące  i problemowe /dyskusja, wywiad, audycja/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mowe (inscenizacja, scenki dramow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cznego działania: czytanie, słuchanie, mówienie, porane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ormy:</w:t>
      </w:r>
      <w:r>
        <w:rPr>
          <w:rFonts w:cs="Arial" w:ascii="Arial" w:hAnsi="Arial"/>
          <w:sz w:val="22"/>
          <w:szCs w:val="22"/>
        </w:rPr>
        <w:t xml:space="preserve">  indywidualna, grupowa, zespoł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542"/>
        <w:gridCol w:w="1135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al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uczniów z projektem , sposobem realizacji, ocen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el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siążka w życiu poma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w bibliote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w gablotach szko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ydz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karz+ akty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owe kąciki czytelnicz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ącik mola książkowego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bier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ji o książce</w:t>
            </w:r>
            <w:r>
              <w:rPr>
                <w:rFonts w:cs="Arial" w:ascii="Arial" w:hAnsi="Arial"/>
                <w:sz w:val="22"/>
                <w:szCs w:val="22"/>
              </w:rPr>
              <w:t>, jej historii, powstawaniu, nowościach czytelnicz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owanie realizacji zadań projekt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cały cz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zniowie klas IV – VI + wychowawcy</w:t>
            </w:r>
          </w:p>
        </w:tc>
      </w:tr>
      <w:tr>
        <w:trPr>
          <w:trHeight w:val="2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na fe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ustalenie zasad wyboru książk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 książkowych słów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odanie słownictwa związanego z konstrukcją opinii, ocena książki ze względu na  akcję, bohaterów, wydarzenia; podanie kryteriów wartości książ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kurs literacki i plastyczny  „Książka na ferie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samodzielne przygotowanie prac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rawdzenie prac po względem stylistyki i poprawności językow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ydzień.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asy II -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s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czy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ie klas IV – VI + wychowaw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łapaniu na czytaniu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kurs fotograficzn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Wizyta w bibliote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przedstawienie kryteri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daż czytelnicz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:Ulubiona książ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worzenie wystawy Atlas czytel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 tydz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ie klas IV -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 +M. Grzesi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 Wójc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VI</w:t>
            </w:r>
          </w:p>
        </w:tc>
      </w:tr>
      <w:tr>
        <w:trPr>
          <w:trHeight w:val="2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czki tematycz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jemnice naszej szkolnej biblioteki </w:t>
            </w:r>
            <w:r>
              <w:rPr>
                <w:rFonts w:cs="Arial" w:ascii="Arial" w:hAnsi="Arial"/>
                <w:sz w:val="22"/>
                <w:szCs w:val="22"/>
              </w:rPr>
              <w:t xml:space="preserve"> - cykl lekcji bibliote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zyta w Bibliotece Publicznej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na temat nowości wydawniczych oraz ulubionych książek dla młodzieży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nie zasad funkcjonowania bibliote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zystania z katalogu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bra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ie wizyta w Gminnej Bibliotece Publicznej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ie klas IV i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 klas organizują wycieczki</w:t>
            </w:r>
          </w:p>
        </w:tc>
      </w:tr>
    </w:tbl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543"/>
        <w:gridCol w:w="1134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adanie 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  <w:u w:val="none"/>
              </w:rPr>
              <w:t>Zdobywanie wiedzy o książce i jej histor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ekcje przedmiotowe i lekcje bibliot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/zgodnie z postawą programową dla II etapu edukacyjnego i szkolnym programem edukacji czytelniczo medialnej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>Od autora do czytelnika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Papirus, papier i  inkaust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>Budowa książki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>Komiks –nowa forma książ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nie prezentacji multimedialnej </w:t>
            </w:r>
            <w:r>
              <w:rPr>
                <w:rFonts w:cs="Arial" w:ascii="Arial" w:hAnsi="Arial"/>
                <w:b/>
                <w:sz w:val="22"/>
                <w:szCs w:val="22"/>
              </w:rPr>
              <w:t>Książka i jej 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cały cz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. Byz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zes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Kutk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redagowanie i upowszechnienie „Słowniczka trudnych wyrazów związanych z książką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kcja językowa – Tworzymy słowniczek trudnych wyrazów związanych z książk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/</w:t>
            </w:r>
            <w:r>
              <w:rPr>
                <w:rFonts w:cs="Arial" w:ascii="Arial" w:hAnsi="Arial"/>
                <w:sz w:val="22"/>
                <w:szCs w:val="22"/>
              </w:rPr>
              <w:t>analizowanie wyrazów zarówno z trudnościami ortograficznymi (np. twórca, lektura, autor, itp.), analizowanie wyrazów o trudnym znaczeniu (edytor, errata, korektor, prolog, epilog, zecer, biały kruk, itp.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redagow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Słowniczka trudnych wyrazów”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dycja komputerow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pracowanie hasła, ilustracji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rukowanie i oprawa, kolportaż słowni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I tydz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 le poloni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k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c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zniowie klas VI +wychowaw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wywiadu z rodzicem: „Co czytałem gdy miałem 12 lat?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wywiadu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Co czytali moi rodzice, gdy mieli 12 lat?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ieszczenie ciekawych wywiadów w kąciku czytelniczym i w publik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I tydz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zniowie klas IV 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siak, Kutkowska, Byz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howawc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Zadanie 8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łote myśli o książkach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ie wyszukują w domu sentencje, przysłowia myśli na temat czytelnictwa i książe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erpretacja sentencji na lekcji, analiza języko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mieszczenie wybranych sentencji w kąciku czytelni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tydz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a kl.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. Byzdra</w:t>
            </w:r>
          </w:p>
        </w:tc>
      </w:tr>
      <w:tr>
        <w:trPr>
          <w:trHeight w:val="2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aczego warto czytać książki? – konkurs,  dyskus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Jako to lektura</w:t>
            </w:r>
            <w:r>
              <w:rPr>
                <w:bCs/>
                <w:sz w:val="22"/>
                <w:szCs w:val="22"/>
              </w:rPr>
              <w:t xml:space="preserve"> – konkurs wiedzy o lekturach szkol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41412"/>
                <w:sz w:val="22"/>
                <w:szCs w:val="22"/>
              </w:rPr>
              <w:t xml:space="preserve">Praca literacko – plastyczna: </w:t>
            </w:r>
            <w:r>
              <w:rPr>
                <w:rFonts w:cs="Arial" w:ascii="Arial" w:hAnsi="Arial"/>
                <w:b/>
                <w:bCs/>
                <w:color w:val="141412"/>
                <w:sz w:val="22"/>
                <w:szCs w:val="22"/>
              </w:rPr>
              <w:t>Tworzymy  alternatywne zakończenie dowolnie wybranej książki. /opowiadanie, komik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ata klasowa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laczego warto czytać książki?”.</w:t>
            </w:r>
            <w:r>
              <w:rPr>
                <w:rFonts w:cs="Arial" w:ascii="Arial" w:hAnsi="Arial"/>
                <w:sz w:val="22"/>
                <w:szCs w:val="22"/>
              </w:rPr>
              <w:t xml:space="preserve"> /godziny wychowawcze/wnioski z debaty zaprezentowane w kąciku czytelnicz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V tydz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. Byz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chowawcy klas lub n-l polon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Podsumowanie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 z inscenizacją: „Z książki nauka, z książki zabawa”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 podsumowując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cena wykonanych zadań, nag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en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tydz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s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cena i ewaluac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enie arkuszy oceny zadań, ocena zada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kieta ewaluacji – oce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z wnioskami nauczycieli i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 projekt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</w:rPr>
        <w:t>(imię i nazwisko, klas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KARTA PRACY –  PODSUMOWANIE PROJEKTU „I JA LUBIĘ CZYTAĆ KSIĄZKI”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rPr/>
      </w:pPr>
      <w:r>
        <w:rPr/>
        <w:t>Przez kilka tygodni mówiliśmy o książce. Pytania, które widzisz poniżej, również dotyczą książki, a ściślej – projektu, realizowaliśmy na lekcjach języka polskiego. Myślę, że nie sprawią ci trudności. Powodzenia!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91440</wp:posOffset>
                </wp:positionV>
                <wp:extent cx="5934075" cy="825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Wyobraź sobie, że opowiadasz o książce. Podaj kilka wyrażeń, słów, którymi ją oceniasz   lub zachęcisz kolegę do jej przeczytani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 Podaj kilka tytułów książek skierowanych do młodzieży. Którą z nich już przeczytałeś, a którą przeczytasz w najbliższej przyszłości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 Wymień kilku pisarzy, którzy tworzą dla młodzież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 Gdzie mieści się biblioteka w twoim mieście? (wystarczy podać jedną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Gdzie mieści się księgarnia w twoim mieście? (wystarczy podać jedną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Jesteś w bibliotece. W jakim katalogu sprawdzasz, czy w bibliotece jest książka Henryka Sienkiewicza „W pustyni i w puszczy”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  Jesteś w bibliotece. W jakim katalogu będziesz szukać książek na temat ochrony środowiska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.  Dlaczego warto czytać książki? Podaj przynajmniej 4 konkretne argument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.  wyjaśnij pojęcia ze „świata książki”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errata – 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biały kruk – 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stopka redakcyjna – 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epilog – 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korektor – 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.  Zapisz dwie sentencje na temat książki, które zapamiętałeś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1.  Przypomnij sobie lekcje, na których mówiliśmy o książce i o czytelnictwie. Czego nowego się nauczyłeś podczas zajęć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2.  Która z lekcji szczególnie cię zaciekawiła? Dlaczego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3. Czy zajęcia, w których uczestniczyłeś, zachęciły cię do czytania książek? Odpowiedź uzasadnij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49.75pt;mso-wrap-distance-left:7.05pt;mso-wrap-distance-right:7.05pt;mso-wrap-distance-top:0pt;mso-wrap-distance-bottom:0pt;margin-top:7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  Wyobraź sobie, że opowiadasz o książce. Podaj kilka wyrażeń, słów, którymi ją oceniasz   lub zachęcisz kolegę do jej przeczytani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 Podaj kilka tytułów książek skierowanych do młodzieży. Którą z nich już przeczytałeś, a którą przeczytasz w najbliższej przyszłości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 Wymień kilku pisarzy, którzy tworzą dla młodzież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 Gdzie mieści się biblioteka w twoim mieście? (wystarczy podać jedną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Gdzie mieści się księgarnia w twoim mieście? (wystarczy podać jedną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Jesteś w bibliotece. W jakim katalogu sprawdzasz, czy w bibliotece jest książka Henryka Sienkiewicza „W pustyni i w puszczy”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.  Jesteś w bibliotece. W jakim katalogu będziesz szukać książek na temat ochrony środowiska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.  Dlaczego warto czytać książki? Podaj przynajmniej 4 konkretne argument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9.  wyjaśnij pojęcia ze „świata książki”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errata – 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biały kruk – 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stopka redakcyjna – 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epilog – 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korektor – 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0.  Zapisz dwie sentencje na temat książki, które zapamiętałeś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1.  Przypomnij sobie lekcje, na których mówiliśmy o książce i o czytelnictwie. Czego nowego się nauczyłeś podczas zajęć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2.  Która z lekcji szczególnie cię zaciekawiła? Dlaczego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3. Czy zajęcia, w których uczestniczyłeś, zachęciły cię do czytania książek? Odpowiedź uzasadnij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kieta dla uczniów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rogi Uczniu!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nkieta, którą masz przed sobą, jest całkowicie anonimowa. Jej celem jest zbadanie pracy biblioteki w ostatnim czasie i Twojego z niej korzystania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e wszystkich okienkach, przy których odpowiedzi wydają Ci się bliskie, postaw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ie formy pracy biblioteki zauważyłeś/łaś w bieżącym roku szkolnym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etki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ącik nowości"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y czytelnicze i inn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ermasz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edukacji czytelniczej i medialnej (zajęcia biblioteczne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oło komputerowe z elementami edukacji czytelniczej i medialnej" dla uczniów klas nauczania zintegrowanego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lub Miłośników Książki"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jakie?............................................................................... 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tórych formach pracy biblioteki brałeś/łaś czynny udział lub je przygotowywałaś/łaś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etk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ącik nowości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y czytelnicze i inn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ermasz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edukacji czytelniczej i medialnej (zajęcia biblioteczne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oło komputerowe z elementami edukacji czytelniczej i medialnej" dla uczniów klas nauczania zintegrowaneg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lub Miłośników Książki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ne jakie?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jaką nową książkę sięgnąłeś/łaś w bibliotece szkolnej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godow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ntastyczn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umorystyczn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porc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rodnicz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nn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ną jaką?..........................................................................................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istoryczn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życia młodzież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śń, legendę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miłośc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3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yminalną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i nowy tytuł czasopisma dla dzieci  i młodzieży pojawił się w bibliotece?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towe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puterow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ne jakie?..............................................................................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 często korzystałeś ze zbiorów biblioteki szkolnej w tym roku szkolnym? 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ciej niż w poprzednim 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ym samym poziomie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zadko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k oceniasz aktywność biblioteki na terenie szkoły w skali od 1 do 10 (1 - bardzo słaba praca; 10 - bardzo aktywna). Posta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 </w:t>
      </w:r>
      <w:r>
        <w:rPr>
          <w:rFonts w:cs="Arial" w:ascii="Arial" w:hAnsi="Arial"/>
          <w:color w:val="000000"/>
          <w:sz w:val="22"/>
          <w:szCs w:val="22"/>
        </w:rPr>
        <w:t xml:space="preserve">w odpowiednim miejscu na osi. </w:t>
      </w:r>
    </w:p>
    <w:p>
      <w:pPr>
        <w:pStyle w:val="NormalnyWeb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6004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ziękuję za wypełnienie ankiety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Ankieta dla rodziców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zanowni Państwo! </w:t>
      </w:r>
      <w:r>
        <w:rPr>
          <w:rFonts w:cs="Arial" w:ascii="Arial" w:hAnsi="Arial"/>
          <w:i/>
          <w:iCs/>
          <w:color w:val="000000"/>
          <w:sz w:val="22"/>
          <w:szCs w:val="22"/>
        </w:rPr>
        <w:t>Ankieta jest całkowicie anonimowa. Ma na celu zbadanie pracy biblioteki szkolnej w ostatnim czasie w środowisku szkolnym.</w:t>
        <w:br/>
        <w:t xml:space="preserve">We wszystkich okienkach, przy których odpowiedzi wydają się Państwu bliskie, proszę postawić 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nyWeb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jakich formach pracy biblioteki szkolnej słyszeli Państwo w bieżącym roku szkolnym?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etki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ącik nowości"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y czytelnicze i inne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ermasze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edukacji czytelniczej i medialnej (zajęcia biblioteczne)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oło komputerowe z elementami edukacji czytelniczej i medialnej" dla uczniów klas nauczania zintegrowanego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lub Miłośników Książki"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Biblioteczka Rodzica"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ch jakich?...................................................................</w:t>
      </w:r>
    </w:p>
    <w:p>
      <w:pPr>
        <w:pStyle w:val="Normal"/>
        <w:ind w:left="10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tóre formy pracy biblioteki byli Państwo zaangażowani?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etki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ącik nowości"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y czytelnicze i inne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ermasze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edukacji czytelniczej i medialnej (zajęcia biblioteczne)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oło komputerowe z elementami edukacji czytelniczej i medialnej" dla uczniów klas nauczania zintegrowanego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lub Miłośników Książki"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Biblioteczka Rodzica"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</w:t>
        <w:br/>
        <w:t xml:space="preserve">jakie?......................................................................... </w:t>
      </w:r>
    </w:p>
    <w:p>
      <w:pPr>
        <w:pStyle w:val="Normal"/>
        <w:ind w:left="10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Państwo byli w bieżącym roku szkolnym w bibliotece?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mi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em z dzieckiem </w:t>
      </w:r>
    </w:p>
    <w:p>
      <w:pPr>
        <w:pStyle w:val="Normal"/>
        <w:ind w:left="10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 często, Państwa zdaniem, Państwa dziecko/dzieci korzystają obecnie ze zbiorów biblioteki szkolnej?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rdzo często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sto </w:t>
      </w:r>
    </w:p>
    <w:p>
      <w:pPr>
        <w:pStyle w:val="Normal"/>
        <w:numPr>
          <w:ilvl w:val="1"/>
          <w:numId w:val="10"/>
        </w:numPr>
        <w:ind w:left="144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zadko </w:t>
      </w:r>
    </w:p>
    <w:p>
      <w:pPr>
        <w:pStyle w:val="Normal"/>
        <w:ind w:left="10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k oceniają Państwo obecną aktywność biblioteki na terenie szkoły w skali od 1 do 10 (1 - bardzo słaba praca; 10 - bardzo aktywna). Proszę postawić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 </w:t>
      </w:r>
      <w:r>
        <w:rPr>
          <w:rFonts w:cs="Arial" w:ascii="Arial" w:hAnsi="Arial"/>
          <w:color w:val="000000"/>
          <w:sz w:val="22"/>
          <w:szCs w:val="22"/>
        </w:rPr>
        <w:t xml:space="preserve">w odpowiednim miejscu na osi. </w:t>
      </w:r>
    </w:p>
    <w:p>
      <w:pPr>
        <w:pStyle w:val="NormalnyWeb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601720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ziękuję za wypełnienie ankiety.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Ankieta dla nauczycieli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zanowna Pani, Szanowny Panie! </w:t>
      </w:r>
      <w:r>
        <w:rPr>
          <w:rFonts w:cs="Arial" w:ascii="Arial" w:hAnsi="Arial"/>
          <w:i/>
          <w:iCs/>
          <w:color w:val="000000"/>
          <w:sz w:val="22"/>
          <w:szCs w:val="22"/>
        </w:rPr>
        <w:t>Ankieta jest całkowicie anonimowa. Ma na celu zbadanie pracy biblioteki szkolnej w ostatnim czasie  w środowisku szkolnym.</w:t>
        <w:br/>
        <w:t xml:space="preserve">We wszystkich okienkach, przy których odpowiedzi wydają się Państwu bliskie, proszę postawić 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nyWeb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jakich formach pracy biblioteki szkolnej słyszeli Państwo w bieżącym roku szkolnym?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etki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ącik nowości"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entacje nowości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y czytelnicze i inne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ermasze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edukacji czytelniczej i medialnej (zajęcia biblioteczne)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oło komputerowe z elementami edukacji czytelniczej i medialnej" dla uczniów klas nauczania zintegrowanego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Klub Miłośników Książki"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Biblioteczka Rodzica"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ch</w:t>
        <w:br/>
        <w:t xml:space="preserve">jakich?...................................................................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w ostatnim roku zakupiono do biblioteki nowości metodyczne?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iem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korzystał(a) Pan,  Pani w ostatnim czasie z biblioteki szkolnej przy przygotowywaniu zajęć i uroczystości?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 często korzystał(a) Pan,  Pani w bieżącym roku szkolnym ze zbiorów biblioteki?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ciej niż w poprzednim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ym samym poziomie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zadko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k ocenia Pan, Pani obecną aktywność biblioteki na terenie szkoły w skali od 1 do 10 (1 - bardzo słaba praca; 10 - bardzo aktywna). Proszę postawić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 </w:t>
      </w:r>
      <w:r>
        <w:rPr>
          <w:rFonts w:cs="Arial" w:ascii="Arial" w:hAnsi="Arial"/>
          <w:color w:val="000000"/>
          <w:sz w:val="22"/>
          <w:szCs w:val="22"/>
        </w:rPr>
        <w:t xml:space="preserve">w odpowiednim miejscu na osi. </w:t>
      </w:r>
    </w:p>
    <w:p>
      <w:pPr>
        <w:pStyle w:val="NormalnyWeb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601720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ziękuję za wypełnienie ankiety.</w:t>
      </w:r>
    </w:p>
    <w:p>
      <w:pPr>
        <w:pStyle w:val="Normal"/>
        <w:rPr>
          <w:rFonts w:ascii="Tahoma" w:hAnsi="Tahoma" w:cs="Tahoma"/>
          <w:b/>
          <w:b/>
          <w:bCs/>
          <w:color w:val="CC9900"/>
          <w:sz w:val="27"/>
          <w:szCs w:val="27"/>
        </w:rPr>
      </w:pPr>
      <w:r>
        <w:rPr>
          <w:rFonts w:cs="Tahoma" w:ascii="Tahoma" w:hAnsi="Tahoma"/>
          <w:b/>
          <w:bCs/>
          <w:color w:val="CC9900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color w:val="CC9900"/>
          <w:sz w:val="18"/>
          <w:szCs w:val="27"/>
        </w:rPr>
      </w:pPr>
      <w:r>
        <w:rPr>
          <w:rFonts w:cs="Tahoma" w:ascii="Tahoma" w:hAnsi="Tahoma"/>
          <w:b/>
          <w:bCs/>
          <w:color w:val="CC9900"/>
          <w:sz w:val="18"/>
          <w:szCs w:val="27"/>
        </w:rPr>
      </w:r>
    </w:p>
    <w:sectPr>
      <w:type w:val="nextPage"/>
      <w:pgSz w:w="11906" w:h="16838"/>
      <w:pgMar w:left="1418" w:right="1418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351" w:hanging="360"/>
      </w:pPr>
    </w:lvl>
    <w:lvl w:ilvl="1">
      <w:start w:val="1"/>
      <w:numFmt w:val="decimal"/>
      <w:lvlText w:val="%2."/>
      <w:lvlJc w:val="left"/>
      <w:pPr>
        <w:tabs>
          <w:tab w:val="num" w:pos="369"/>
        </w:tabs>
        <w:ind w:left="369" w:hanging="360"/>
      </w:pPr>
    </w:lvl>
    <w:lvl w:ilvl="2">
      <w:start w:val="1"/>
      <w:numFmt w:val="decimal"/>
      <w:lvlText w:val="%3."/>
      <w:lvlJc w:val="left"/>
      <w:pPr>
        <w:tabs>
          <w:tab w:val="num" w:pos="1089"/>
        </w:tabs>
        <w:ind w:left="108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529"/>
        </w:tabs>
        <w:ind w:left="2529" w:hanging="360"/>
      </w:pPr>
    </w:lvl>
    <w:lvl w:ilvl="5">
      <w:start w:val="1"/>
      <w:numFmt w:val="decimal"/>
      <w:lvlText w:val="%6."/>
      <w:lvlJc w:val="left"/>
      <w:pPr>
        <w:tabs>
          <w:tab w:val="num" w:pos="3249"/>
        </w:tabs>
        <w:ind w:left="3249" w:hanging="360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360"/>
      </w:pPr>
    </w:lvl>
    <w:lvl w:ilvl="7">
      <w:start w:val="1"/>
      <w:numFmt w:val="decimal"/>
      <w:lvlText w:val="%8."/>
      <w:lvlJc w:val="left"/>
      <w:pPr>
        <w:tabs>
          <w:tab w:val="num" w:pos="4689"/>
        </w:tabs>
        <w:ind w:left="4689" w:hanging="360"/>
      </w:pPr>
    </w:lvl>
    <w:lvl w:ilvl="8">
      <w:start w:val="1"/>
      <w:numFmt w:val="decimal"/>
      <w:lvlText w:val="%9."/>
      <w:lvlJc w:val="left"/>
      <w:pPr>
        <w:tabs>
          <w:tab w:val="num" w:pos="5409"/>
        </w:tabs>
        <w:ind w:left="54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647"/>
        </w:tabs>
        <w:ind w:left="464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367"/>
        </w:tabs>
        <w:ind w:left="536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087"/>
        </w:tabs>
        <w:ind w:left="608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6807"/>
        </w:tabs>
        <w:ind w:left="680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527"/>
        </w:tabs>
        <w:ind w:left="752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8247"/>
        </w:tabs>
        <w:ind w:left="824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8967"/>
        </w:tabs>
        <w:ind w:left="896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9687"/>
        </w:tabs>
        <w:ind w:left="968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0407"/>
        </w:tabs>
        <w:ind w:left="10407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44:00Z</dcterms:created>
  <dc:creator>Arkadiusz Kutkowski</dc:creator>
  <dc:description/>
  <cp:keywords/>
  <dc:language>en-US</dc:language>
  <cp:lastModifiedBy>PSP</cp:lastModifiedBy>
  <dcterms:modified xsi:type="dcterms:W3CDTF">2014-03-24T23:31:00Z</dcterms:modified>
  <cp:revision>3</cp:revision>
  <dc:subject/>
  <dc:title>PROJEKT EDUKACYJNO – WYCHOWACZY</dc:title>
</cp:coreProperties>
</file>