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radley Hand ITC" w:ascii="Bradley Hand ITC" w:hAnsi="Bradley Hand ITC"/>
          <w:b/>
          <w:bCs/>
          <w:sz w:val="40"/>
          <w:szCs w:val="40"/>
          <w:lang w:eastAsia="pl-PL"/>
        </w:rPr>
        <w:t>Absolwent i Jego cechy szczególne:</w:t>
      </w:r>
    </w:p>
    <w:p>
      <w:pPr>
        <w:pStyle w:val="Normal"/>
        <w:shd w:fill="FFFFFF" w:val="clear"/>
        <w:spacing w:lineRule="auto" w:line="240" w:before="0" w:after="0"/>
        <w:rPr>
          <w:rFonts w:ascii="Bradley Hand ITC" w:hAnsi="Bradley Hand ITC" w:eastAsia="Times New Roman" w:cs="Bradley Hand ITC"/>
          <w:b/>
          <w:b/>
          <w:bCs/>
          <w:sz w:val="28"/>
          <w:szCs w:val="28"/>
          <w:lang w:eastAsia="pl-PL"/>
        </w:rPr>
      </w:pPr>
      <w:r>
        <w:rPr>
          <w:rFonts w:eastAsia="Times New Roman" w:cs="Bradley Hand ITC" w:ascii="Bradley Hand ITC" w:hAnsi="Bradley Hand ITC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65405</wp:posOffset>
                </wp:positionV>
                <wp:extent cx="1790700" cy="933450"/>
                <wp:effectExtent l="5080" t="5080" r="5715" b="641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33480"/>
                        </a:xfrm>
                        <a:prstGeom prst="cloudCallout">
                          <a:avLst>
                            <a:gd name="adj1" fmla="val 462"/>
                            <a:gd name="adj2" fmla="val 11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Tolerancyjn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>– rozumie różnice między ludźmi, w każdym stara się dostrzec coś dobrego i zrozumieć g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5.15pt;width:140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Tolerancyjny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>– rozumie różnice między ludźmi, w każdym stara się dostrzec coś dobrego i zrozumieć g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885</wp:posOffset>
                </wp:positionH>
                <wp:positionV relativeFrom="paragraph">
                  <wp:posOffset>65405</wp:posOffset>
                </wp:positionV>
                <wp:extent cx="2762250" cy="1609725"/>
                <wp:effectExtent l="13525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609560"/>
                        </a:xfrm>
                        <a:prstGeom prst="cloudCallout">
                          <a:avLst>
                            <a:gd name="adj1" fmla="val -50782"/>
                            <a:gd name="adj2" fmla="val 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>Twórcz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 - stara się rozwiązać napotkane problemy, naukę traktuje jako coś naturalnego, ma określone zainteresowania, którym poświęca swój czas i stara się je rozwija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5.15pt;width:217.45pt;height:1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>Twórcz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 - stara się rozwiązać napotkane problemy, naukę traktuje jako coś naturalnego, ma określone zainteresowania, którym poświęca swój czas i stara się je rozwija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63500</wp:posOffset>
                </wp:positionV>
                <wp:extent cx="2371725" cy="1333500"/>
                <wp:effectExtent l="5715" t="5080" r="206375" b="519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33440"/>
                        </a:xfrm>
                        <a:prstGeom prst="cloudCallout">
                          <a:avLst>
                            <a:gd name="adj1" fmla="val 55245"/>
                            <a:gd name="adj2" fmla="val 8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Ciekawy świat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>zdobywa wiedze i umiejętności, korzystając z różnych źródeł. Dostrzega złożoność świata. Jest aktywny umysłow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5pt;width:186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Ciekawy świata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>zdobywa wiedze i umiejętności, korzystając z różnych źródeł. Dostrzega złożoność świata. Jest aktywny umysłow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5960</wp:posOffset>
            </wp:positionH>
            <wp:positionV relativeFrom="paragraph">
              <wp:posOffset>81280</wp:posOffset>
            </wp:positionV>
            <wp:extent cx="2114550" cy="3810000"/>
            <wp:effectExtent l="0" t="0" r="0" b="0"/>
            <wp:wrapTight wrapText="bothSides">
              <wp:wrapPolygon edited="0">
                <wp:start x="6808" y="0"/>
                <wp:lineTo x="2134" y="3453"/>
                <wp:lineTo x="3110" y="5182"/>
                <wp:lineTo x="4666" y="6907"/>
                <wp:lineTo x="2329" y="8635"/>
                <wp:lineTo x="1358" y="9824"/>
                <wp:lineTo x="1163" y="10794"/>
                <wp:lineTo x="3305" y="12094"/>
                <wp:lineTo x="4081" y="13819"/>
                <wp:lineTo x="3690" y="20731"/>
                <wp:lineTo x="4470" y="21490"/>
                <wp:lineTo x="4666" y="21490"/>
                <wp:lineTo x="6613" y="21490"/>
                <wp:lineTo x="13618" y="21490"/>
                <wp:lineTo x="16925" y="21270"/>
                <wp:lineTo x="17121" y="20731"/>
                <wp:lineTo x="16730" y="19975"/>
                <wp:lineTo x="15565" y="19006"/>
                <wp:lineTo x="15174" y="8635"/>
                <wp:lineTo x="17315" y="6907"/>
                <wp:lineTo x="20233" y="3453"/>
                <wp:lineTo x="21600" y="2158"/>
                <wp:lineTo x="21600" y="1074"/>
                <wp:lineTo x="14398" y="0"/>
                <wp:lineTo x="9920" y="0"/>
                <wp:lineTo x="6808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138430</wp:posOffset>
                </wp:positionV>
                <wp:extent cx="1762125" cy="1266825"/>
                <wp:effectExtent l="77089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66840"/>
                        </a:xfrm>
                        <a:prstGeom prst="cloudCallout">
                          <a:avLst>
                            <a:gd name="adj1" fmla="val -90180"/>
                            <a:gd name="adj2" fmla="val 17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Uczciw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>– mówi prawdę, szanuje cudzą własność, dotrzymuje sł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10.9pt;width:138.7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Uczciwy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>– mówi prawdę, szanuje cudzą własność, dotrzymuje sł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540</wp:posOffset>
                </wp:positionH>
                <wp:positionV relativeFrom="paragraph">
                  <wp:posOffset>40005</wp:posOffset>
                </wp:positionV>
                <wp:extent cx="2371725" cy="1362075"/>
                <wp:effectExtent l="5715" t="44450" r="648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62240"/>
                        </a:xfrm>
                        <a:prstGeom prst="cloudCallout">
                          <a:avLst>
                            <a:gd name="adj1" fmla="val 73907"/>
                            <a:gd name="adj2" fmla="val -49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Szanuje godność innych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>jest zawsze grzeczny w stosunku do innych osób, nie stosuje przemocy, nie wyśmiewa się z słabszy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pt;margin-top:3.15pt;width:186.7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Szanuje godność innych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>jest zawsze grzeczny w stosunku do innych osób, nie stosuje przemocy, nie wyśmiewa się z słabszy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71120</wp:posOffset>
                </wp:positionV>
                <wp:extent cx="2657475" cy="2286000"/>
                <wp:effectExtent l="227965" t="6267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286000"/>
                        </a:xfrm>
                        <a:prstGeom prst="cloudCallout">
                          <a:avLst>
                            <a:gd name="adj1" fmla="val -55115"/>
                            <a:gd name="adj2" fmla="val -73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samodzieln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424242"/>
                                <w:lang w:val="pl-PL" w:eastAsia="pl-PL" w:bidi="ar-SA"/>
                              </w:rPr>
                              <w:t xml:space="preserve">przygotowany do samodzielnego korzystania z bogactw otaczającego go świata, różnorodnych doświadczeń środowiskowych, możliwości intelektualnych, wartości kultywowanych przez rodzinę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>daje sobie radę w domu i szkole, pozytywnie patrzy na otaczający świat, siebie i innych ludz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5.6pt;width:209.2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samodzieln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424242"/>
                          <w:lang w:val="pl-PL" w:eastAsia="pl-PL" w:bidi="ar-SA"/>
                        </w:rPr>
                        <w:t xml:space="preserve">przygotowany do samodzielnego korzystania z bogactw otaczającego go świata, różnorodnych doświadczeń środowiskowych, możliwości intelektualnych, wartości kultywowanych przez rodzinę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>daje sobie radę w domu i szkole, pozytywnie patrzy na otaczający świat, siebie i innych ludz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2465</wp:posOffset>
                </wp:positionH>
                <wp:positionV relativeFrom="paragraph">
                  <wp:posOffset>120015</wp:posOffset>
                </wp:positionV>
                <wp:extent cx="2733675" cy="2400300"/>
                <wp:effectExtent l="5715" t="904240" r="857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400480"/>
                        </a:xfrm>
                        <a:prstGeom prst="cloudCallout">
                          <a:avLst>
                            <a:gd name="adj1" fmla="val 49699"/>
                            <a:gd name="adj2" fmla="val -8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Odpowiedzialn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>gotów ponosić konsekwencje swoich czynów. Jeżeli trzeba zwraca się o pomoc do osób z najbliższego otoczenia. Działając w grupie poczuwa się do odpowiedzialności z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>efekty jej pracy, postępuje zgodnie z zasadami bezpieczeństwa 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>higien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95pt;margin-top:9.45pt;width:215.2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Odpowiedzialny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>gotów ponosić konsekwencje swoich czynów. Jeżeli trzeba zwraca się o pomoc do osób z najbliższego otoczenia. Działając w grupie poczuwa się do odpowiedzialności z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>efekty jej pracy, postępuje zgodnie z zasadami bezpieczeństwa 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>higien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935</wp:posOffset>
                </wp:positionH>
                <wp:positionV relativeFrom="paragraph">
                  <wp:posOffset>55245</wp:posOffset>
                </wp:positionV>
                <wp:extent cx="3124200" cy="1790700"/>
                <wp:effectExtent l="5080" t="162814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790640"/>
                        </a:xfrm>
                        <a:prstGeom prst="cloudCallout">
                          <a:avLst>
                            <a:gd name="adj1" fmla="val -37847"/>
                            <a:gd name="adj2" fmla="val -137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Szanuje prawo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>– przestrzega statutu i regulaminów szkoły inne zasady ustalone przez organa Szkoły, przestrzega prawo i zasady ustalone przez odpowiednie organa w mieście i kraj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4.35pt;width:245.9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Szanuje prawo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>– przestrzega statutu i regulaminów szkoły inne zasady ustalone przez organa Szkoły, przestrzega prawo i zasady ustalone przez odpowiednie organa w mieście i kraj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63500</wp:posOffset>
                </wp:positionV>
                <wp:extent cx="2524125" cy="1714500"/>
                <wp:effectExtent l="5715" t="133159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714680"/>
                        </a:xfrm>
                        <a:prstGeom prst="cloudCallout">
                          <a:avLst>
                            <a:gd name="adj1" fmla="val 15986"/>
                            <a:gd name="adj2" fmla="val -12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 xml:space="preserve">Obowiązkowy i punktualn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eastAsia="pl-PL" w:bidi="ar-SA"/>
                              </w:rPr>
                              <w:t>– dotrzymuje terminów, sprawnie planuje swoje zajęcia. Szanuje czas swój i inny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5pt;width:198.7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 xml:space="preserve">Obowiązkowy i punktualny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pl-PL" w:eastAsia="pl-PL" w:bidi="ar-SA"/>
                        </w:rPr>
                        <w:t>– dotrzymuje terminów, sprawnie planuje swoje zajęcia. Szanuje czas swój i inny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Akapitzlist"/>
        <w:spacing w:lineRule="auto" w:line="240" w:before="0" w:after="360"/>
        <w:ind w:left="360" w:hanging="0"/>
        <w:contextualSpacing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3:17:00Z</dcterms:created>
  <dc:creator>PSP</dc:creator>
  <dc:description/>
  <dc:language>en-US</dc:language>
  <cp:lastModifiedBy>PSP</cp:lastModifiedBy>
  <dcterms:modified xsi:type="dcterms:W3CDTF">2013-12-29T23:18:00Z</dcterms:modified>
  <cp:revision>1</cp:revision>
  <dc:subject/>
  <dc:title/>
</cp:coreProperties>
</file>