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Moja przyszłość”</w:t>
      </w:r>
      <w:r>
        <w:rPr>
          <w:rFonts w:cs="Times New Roman" w:ascii="Times New Roman" w:hAnsi="Times New Roman"/>
          <w:b/>
          <w:sz w:val="24"/>
          <w:szCs w:val="24"/>
        </w:rPr>
        <w:t xml:space="preserve"> na wycieczc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drawing>
          <wp:anchor behindDoc="1" distT="12065" distB="17780" distL="120650" distR="11747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84785</wp:posOffset>
            </wp:positionV>
            <wp:extent cx="1219200" cy="1256030"/>
            <wp:effectExtent l="0" t="0" r="0" b="0"/>
            <wp:wrapTight wrapText="bothSides">
              <wp:wrapPolygon edited="0">
                <wp:start x="1335" y="0"/>
                <wp:lineTo x="-334" y="2236"/>
                <wp:lineTo x="-334" y="20472"/>
                <wp:lineTo x="994" y="21432"/>
                <wp:lineTo x="1335" y="21432"/>
                <wp:lineTo x="20088" y="21432"/>
                <wp:lineTo x="20428" y="21432"/>
                <wp:lineTo x="21766" y="20798"/>
                <wp:lineTo x="21766" y="2236"/>
                <wp:lineTo x="21092" y="312"/>
                <wp:lineTo x="20088" y="0"/>
                <wp:lineTo x="1335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łroczne zajęcia projektu „Moja przyszłość” zostały podsumowane niezwykle ciekawą  wycieczką o charakterze historyczno - naukowym do Krakowa i Wieliczki. W wyjeździe 25 listopada 2014r uczestniczyli uczniowie realizujący zajęcia projektu ze szkół w Kowali i Mazowszanach pod opieką Ewy Bednarczyk, Dominiki Koźmińskiej i Teresy Leśniewskiej. Wycieczka okazała się bardzo atrakcyjna i obfitowała w niezwykle wrażenia i przy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liśmy naszą wyprawę od przywitania się ze smokiem i zwiedzania Krakowa. W bazylice archidiecezjalnej pokłoniliśmy się prochom najznamienitszych Polaków. Potem spacerkiem udaliśmy się na zwiedzanie najważniejszych miejsc Krakowa. Byliśmy w bazylice Św Franciszka z Asyzu, , przed Pałacem Biskupim,   w bazylice Mariackiej,  Collegium Novum i Maius Uniwersytetu Jagiellońskiego, na Ulicy Floriańskiej i przy Barbakanie. Po krótkim odpoczynku udaliśmy się do kopalni soli w Wieliczce i tu czekały na nas nie lada wyzwania. Przebrani za górników zjechaliśmy pod ziemię i mogliśmy osobiście poznać trudy i niebezpieczeństwa tego zawodu. Byli wśród nas cieśle, metaniarze, mierniczy, tragarze, pomocnik przodowego, kruszący...Zauroczyła nas magia tego miejsca...Słychać było rżenie koni pracujących kiedyś w kopalni kopalnianych, otuliła nas atmosfera podziemnej kaplicy, czuliśmy pod stopami ruchomy chodnik po wybuchu, kilofami rąbaliśmy sól, pchaliśmy wagoniki, piłowaliśmy drewno... Czuliśmy jakby cudowna machina przeniosła nas w czasie i przestrzeni. Na koniec każdy z nas otrzymał certyfikat potwierdzający nasze kwalifikacje w nowym fachu.  Nauka w tej formie okazała się bardzo przyjemna i łatwa do zapamiętania, a dzięki uczestnictwu dwóch szkół nawiązały się nowe przyjaźnie i znajomości. Z niecierpliwością oczekujemy kolejnego wyjazdu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trike w:val="false"/>
      <w:dstrike w:val="false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5:00Z</dcterms:created>
  <dc:creator>PSP</dc:creator>
  <dc:description/>
  <cp:keywords/>
  <dc:language>en-US</dc:language>
  <cp:lastModifiedBy>PSP</cp:lastModifiedBy>
  <dcterms:modified xsi:type="dcterms:W3CDTF">2014-12-10T00:47:00Z</dcterms:modified>
  <cp:revision>1</cp:revision>
  <dc:subject/>
  <dc:title/>
</cp:coreProperties>
</file>